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ZUSAMMENSETZUNG VON WAHLLISTEN für den Fakultätsrat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ANDIDATINNEN / KANDIDATEN der im Senat vertretenen Personengrupp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871"/>
        <w:gridCol w:w="1305"/>
        <w:gridCol w:w="2693"/>
        <w:gridCol w:w="1852"/>
      </w:tblGrid>
      <w:tr>
        <w:trPr>
          <w:trHeight w:val="372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hlliste für den Fakultätsrat…………………………….</w:t>
            </w:r>
          </w:p>
        </w:tc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zeichnung des Fakultätsrats &amp; der Personengruppe für die Kandidatur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kultät _________________; Personengruppe: ___________________________________</w:t>
            </w:r>
          </w:p>
        </w:tc>
      </w:tr>
      <w:tr>
        <w:trPr>
          <w:trHeight w:val="43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nreichung durch (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Zustellbevollmächtigte/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zahl der kandidierenden Personen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mensliste (Vorname, Nachname)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. 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2. ......................................................................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3. ......................................................................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4. .......................................................................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5. 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6. .......................................................................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7. .......................................................................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8. 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9. 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0.  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11.  .......................................................................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2. 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13.  .......................................................................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4. 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/w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% weibliche / männliche Personen in abwechselnder Reihung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a </w:t>
            </w:r>
            <w:r>
              <w:rPr>
                <w:rFonts w:cs="Arial" w:ascii="Arial" w:hAnsi="Arial"/>
                <w:color w:val="000000"/>
                <w:sz w:val="44"/>
                <w:szCs w:val="44"/>
              </w:rPr>
              <w:t>□</w:t>
              <w:tab/>
              <w:tab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ein </w:t>
            </w:r>
            <w:r>
              <w:rPr>
                <w:rFonts w:cs="Arial" w:ascii="Arial" w:hAnsi="Arial"/>
                <w:color w:val="000000"/>
                <w:sz w:val="44"/>
                <w:szCs w:val="44"/>
              </w:rPr>
              <w:t>□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gründung für die Nichteinhaltung der erforderlichen Frauenquote durch die entsendende Personengruppe, falls erforderlich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tum 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terschrift der Einreicherin / des Einreicher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60"/>
      </w:tblGrid>
      <w:tr>
        <w:trPr>
          <w:trHeight w:val="151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HL-KO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besserungsauftrag an die Wahlliste wegen mangelhafter Erfüllung der Geschlechterparität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a </w:t>
            </w:r>
            <w:r>
              <w:rPr>
                <w:rFonts w:cs="Arial" w:ascii="Arial" w:hAnsi="Arial"/>
                <w:color w:val="000000"/>
                <w:sz w:val="44"/>
                <w:szCs w:val="44"/>
              </w:rPr>
              <w:t>□</w:t>
              <w:tab/>
              <w:tab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ein </w:t>
            </w:r>
            <w:r>
              <w:rPr>
                <w:rFonts w:cs="Arial" w:ascii="Arial" w:hAnsi="Arial"/>
                <w:color w:val="000000"/>
                <w:sz w:val="44"/>
                <w:szCs w:val="44"/>
              </w:rPr>
              <w:t>□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um _________________ Unterschrift: __________________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601"/>
        <w:gridCol w:w="6059"/>
      </w:tblGrid>
      <w:tr>
        <w:trPr>
          <w:trHeight w:val="4011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RBEITSKREIS FÜR GLEICHBEHANDLUNGSFRAGEN</w:t>
            </w:r>
          </w:p>
        </w:tc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nrede der unrichtigen Zusammensetzung der Wahlliste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, weil keine 50:50- Verteilung im Reißverschlusssystem UND keine nachvollziehbare Begründung vorliegen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a </w:t>
            </w:r>
            <w:r>
              <w:rPr>
                <w:rFonts w:cs="Arial" w:ascii="Arial" w:hAnsi="Arial"/>
                <w:color w:val="000000"/>
                <w:sz w:val="44"/>
                <w:szCs w:val="44"/>
              </w:rPr>
              <w:t>□</w:t>
              <w:tab/>
              <w:tab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ein </w:t>
            </w:r>
            <w:r>
              <w:rPr>
                <w:rFonts w:cs="Arial" w:ascii="Arial" w:hAnsi="Arial"/>
                <w:color w:val="000000"/>
                <w:sz w:val="44"/>
                <w:szCs w:val="44"/>
              </w:rPr>
              <w:t>□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gründung</w:t>
            </w:r>
          </w:p>
        </w:tc>
      </w:tr>
      <w:tr>
        <w:trPr>
          <w:trHeight w:val="42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tum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terschrift der / des Fakultätsbeauftragten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Asiatische Schriftart verwende">
    <w:altName w:val="Times New Roman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FILENAME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input.doc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ab/>
      <w:tab/>
      <w:t xml:space="preserve">Seit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 xml:space="preserve"> von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000000"/>
        <w:sz w:val="28"/>
        <w:szCs w:val="28"/>
      </w:rPr>
    </w:pPr>
    <w:r>
      <w:rPr>
        <w:rFonts w:cs="Arial" w:ascii="Arial" w:hAnsi="Arial"/>
        <w:color w:val="00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(Asiatische Schriftart verwende;Times New Roman" w:hAnsi="(Asiatische Schriftart verwende;Times New Roman" w:eastAsia="Times New Roman" w:cs="(Asiatische Schriftart verwende;Times New Roman"/>
      <w:b/>
      <w:color w:val="FF0000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22:00Z</dcterms:created>
  <dc:creator>perle</dc:creator>
  <dc:description/>
  <cp:keywords/>
  <dc:language>en-US</dc:language>
  <cp:lastModifiedBy>Rudolf Freund</cp:lastModifiedBy>
  <cp:lastPrinted>2015-10-09T08:50:00Z</cp:lastPrinted>
  <dcterms:modified xsi:type="dcterms:W3CDTF">2019-09-11T12:22:00Z</dcterms:modified>
  <cp:revision>2</cp:revision>
  <dc:subject/>
  <dc:title>Arbeitskreis für Gleichbehandlungsfragen der Universität ……</dc:title>
</cp:coreProperties>
</file>