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jc w:val="center"/>
              <w:rPr/>
            </w:pPr>
            <w:bookmarkStart w:id="0" w:name="Entete"/>
            <w:bookmarkEnd w:id="0"/>
            <w:r>
              <w:rPr/>
              <w:t>European Cooperation</w:t>
            </w:r>
          </w:p>
          <w:p>
            <w:pPr>
              <w:pStyle w:val="EntInstit"/>
              <w:jc w:val="center"/>
              <w:rPr/>
            </w:pPr>
            <w:r>
              <w:rPr/>
              <w:t>in Science and Technology</w:t>
            </w:r>
          </w:p>
          <w:p>
            <w:pPr>
              <w:pStyle w:val="EntInstit"/>
              <w:jc w:val="center"/>
              <w:rPr/>
            </w:pPr>
            <w:r>
              <w:rPr/>
              <w:t>- COST -</w:t>
            </w:r>
          </w:p>
          <w:p>
            <w:pPr>
              <w:pStyle w:val="EntInstit"/>
              <w:jc w:val="center"/>
              <w:rPr/>
            </w:pPr>
            <w:r>
              <w:rPr/>
              <w:t>——————</w:t>
            </w:r>
          </w:p>
          <w:p>
            <w:pPr>
              <w:pStyle w:val="EntInstit"/>
              <w:jc w:val="center"/>
              <w:rPr/>
            </w:pPr>
            <w:r>
              <w:rPr/>
              <w:t>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4 July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790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COS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st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2554 / 68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Preparation for the entry into force of new COST Ac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u w:val="single"/>
        </w:rPr>
        <w:t>The COST Committee of Senior Officials (CSO),</w:t>
      </w:r>
      <w:r>
        <w:rPr/>
        <w:t xml:space="preserve"> at its 185th meeting on 6-7 June 2012, approved the following new COST Action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6095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ST d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m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cti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1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elopmental Origins of Chronic Lung Disease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1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opean Network on Microvesicles and Exosomes in Health and Disease (ME-HAD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1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-ROS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1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M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M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mimetic Radical Chemistry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M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M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ramolecular photocatalytic water splitting (PERSPECT-H2O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M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M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yoxometalate Chemistry for Molecular Nanoscience (PoCheMo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6095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tworking Lake Observatories in Europe (NETLAKE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Conceiving Wastewater Treatment in 2020 - Energetic, environmental and economic challenges (Water_2020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nhancing the resilience capacity of SENSitive mountain FORest ecosystems under environmental change (SENSFOR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12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1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oss of the Night Network (LoNNe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pigenetics and Periconception Environment - Periconception environment as an epigenomic lever for optimising food production and health in livestock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 European Network For Mitigating Bacterial Colonisation and Persistence On Foods and Food Processing Environments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stainable management of Ambrosia artemisiifolia in Europe (SMARTER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1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getable Grafting to Improve Yield and Fruit Quality under Biotic and Abiotic Stress Conditions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P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orest LAnd Ownership Changes in Europe: Significance for Management And Policy (FACESMAP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P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trengthening conservation: a key issue for adaptation of marginal/peripheral populations of forest tree to climate change in Europe (MaP-FGR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ehavioural Types for Reliable Large-Scale Software Systems (BETTY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iming Analysis on Code-Level (TACLe)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uropean Network Exploring Research into Geospatial Information Crowdsourcing: software and methodologies for harnessing geographic information from the crowd (ENERGIC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1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rustworthy Manufacturing and Utilization of Secure Devices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en-IE"/>
              </w:rPr>
              <w:t>Disaster Bioethics: addressing ethical issues triggered by disasters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Dynamics of Virtual Work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In search of transcultural memory in Europe (ISTME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13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S1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Tourism, Wellbeing and Ecosystem Services (TObeWELL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1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  <w:t>Social psychological dynamics of historical representations in the enlarged European Un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6095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Nanoscale Superconductivity: Novel Functionalities through Optimized Confinement of Condensate and Fields (NanoSC -COST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Rational design of hybrid organic-inorganic interfaces: the next step towards advanced functional materials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vanced spatial and temporal X-ray metrology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1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ERA-MIR Radiation: Materials, Generation, Detection and Applications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DP (</w:t>
            </w:r>
            <w:r>
              <w:rPr>
                <w:b/>
                <w:bCs/>
                <w:szCs w:val="24"/>
              </w:rPr>
              <w:t>MPN</w:t>
            </w:r>
            <w:r>
              <w:rPr>
                <w:szCs w:val="24"/>
              </w:rPr>
              <w:t>, CMST, ICT, IS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D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lour and Space in Cultural Heritage (COSCH)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DP (</w:t>
            </w:r>
            <w:r>
              <w:rPr>
                <w:b/>
                <w:bCs/>
                <w:szCs w:val="24"/>
              </w:rPr>
              <w:t>ICT</w:t>
            </w:r>
            <w:r>
              <w:rPr>
                <w:szCs w:val="24"/>
              </w:rPr>
              <w:t>, ESSEM, IS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D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pping and the citizen sensor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DP (</w:t>
            </w:r>
            <w:r>
              <w:rPr>
                <w:b/>
                <w:bCs/>
                <w:szCs w:val="24"/>
              </w:rPr>
              <w:t>FA</w:t>
            </w:r>
            <w:r>
              <w:rPr>
                <w:szCs w:val="24"/>
              </w:rPr>
              <w:t>, CM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D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Food waste valorisation for sustainable chemicals, materials &amp; fuels (EUBi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rban Allotment Gardens in European Cities - Future, Challenges and Lessons Learned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4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mpact of climate change on engineered slopes for infrastructure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1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Crime Prevention through Urban Design and Planning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M1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An integrated European platform for pancreas cancer research: from basic science to clinical and public health interventions for a rare disease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1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ssessing and improving the quality of aquatic animal gametes to enhance aquatic resources - </w:t>
            </w:r>
            <w:r>
              <w:rPr>
                <w:szCs w:val="24"/>
              </w:rPr>
              <w:t>The need to harmonize and standardize evolving methodologies, and improve transfer from academia to industry (AQUAGAMETE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P1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</w:rPr>
              <w:t>Advances in Optofluidics: Integration of Optical Control and Photonics with Microfluidics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ControlPages"/>
      <w:bookmarkStart w:id="11" w:name="ControlPages"/>
      <w:bookmarkEnd w:id="1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6095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C1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Computational Social Choice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DP (BMBS, CMST, MPN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D1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en-US"/>
              </w:rPr>
              <w:t>Modelling Nanomaterial Toxicity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are invited to confirm their participation in the Action(s) </w:t>
      </w:r>
      <w:r>
        <w:rPr>
          <w:u w:val="single"/>
        </w:rPr>
        <w:t>to the COST Office through the on-line tool</w:t>
      </w:r>
      <w:r>
        <w:rPr/>
        <w:t>. Each Action will enter into force when at least five COST countries have confirmed their particip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2" w:name="CoteFooter"/>
    <w:bookmarkEnd w:id="12"/>
    <w:r>
      <w:rPr/>
      <w:t>CM 3790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II</w:t>
      <w:tab/>
    </w:r>
    <w:bookmarkStart w:id="13" w:name="FooterCoteSec"/>
    <w:r>
      <w:rPr>
        <w:b/>
        <w:position w:val="-4"/>
        <w:sz w:val="36"/>
      </w:rPr>
      <w:t xml:space="preserve"> </w:t>
    </w:r>
    <w:bookmarkEnd w:id="13"/>
    <w:r>
      <w:rPr>
        <w:b/>
        <w:position w:val="-4"/>
        <w:sz w:val="36"/>
      </w:rPr>
      <w:t> </w:t>
    </w:r>
    <w:bookmarkStart w:id="14" w:name="Langue"/>
    <w:r>
      <w:rPr>
        <w:b/>
        <w:position w:val="-4"/>
        <w:sz w:val="36"/>
      </w:rPr>
      <w:t>EN</w:t>
    </w:r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chriftart9ptChar">
    <w:name w:val="Schriftart: 9 pt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CharChar">
    <w:name w:val=" Char Char Char Char Char"/>
    <w:basedOn w:val="Normal"/>
    <w:next w:val="Normal"/>
    <w:qFormat/>
    <w:pPr>
      <w:widowControl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text"/>
    <w:basedOn w:val="Normal"/>
    <w:qFormat/>
    <w:pPr>
      <w:widowControl/>
      <w:shd w:fill="FFFFFF" w:val="clear"/>
      <w:spacing w:lineRule="auto" w:line="336" w:before="0" w:after="257"/>
      <w:ind w:right="257" w:hanging="0"/>
    </w:pPr>
    <w:rPr>
      <w:rFonts w:ascii="Verdana" w:hAnsi="Verdana" w:cs="Verdana"/>
      <w:color w:val="666666"/>
      <w:sz w:val="15"/>
      <w:szCs w:val="15"/>
      <w:lang w:val="fr-BE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0:00Z</dcterms:created>
  <dc:creator>User</dc:creator>
  <dc:description/>
  <cp:keywords/>
  <dc:language>en-US</dc:language>
  <cp:lastModifiedBy>User</cp:lastModifiedBy>
  <cp:lastPrinted>2012-07-04T15:20:00Z</cp:lastPrinted>
  <dcterms:modified xsi:type="dcterms:W3CDTF">2012-07-04T13:23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