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rPr>
          <w:b/>
          <w:b/>
          <w:i/>
          <w:i/>
          <w:color w:val="000000"/>
          <w:sz w:val="16"/>
          <w:lang w:val="de-AT" w:eastAsia="en-US"/>
        </w:rPr>
      </w:pPr>
      <w:r>
        <w:rPr>
          <w:b/>
          <w:i/>
          <w:color w:val="000000"/>
          <w:sz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3225</wp:posOffset>
                </wp:positionH>
                <wp:positionV relativeFrom="paragraph">
                  <wp:posOffset>-224155</wp:posOffset>
                </wp:positionV>
                <wp:extent cx="102044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t>Ver. 20191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7.25pt;mso-wrap-distance-left:9.05pt;mso-wrap-distance-right:9.05pt;mso-wrap-distance-top:0pt;mso-wrap-distance-bottom:0pt;margin-top:-17.6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sz w:val="16"/>
                          <w:szCs w:val="16"/>
                        </w:rPr>
                        <w:t>Ver. 2019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rPr>
          <w:rFonts w:cs="Arial"/>
          <w:i/>
          <w:i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JOINT STUDY AUFENTHALTSBERICHT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1" w:color="000000"/>
          <w:right w:val="threeDEngrave" w:sz="24" w:space="1" w:color="000000"/>
        </w:pBdr>
        <w:rPr>
          <w:rFonts w:cs="Arial"/>
          <w:b/>
          <w:b/>
          <w:i/>
          <w:i/>
          <w:color w:val="000000"/>
          <w:sz w:val="16"/>
          <w:szCs w:val="40"/>
        </w:rPr>
      </w:pPr>
      <w:r>
        <w:rPr>
          <w:rFonts w:cs="Arial"/>
          <w:b/>
          <w:i/>
          <w:color w:val="000000"/>
          <w:sz w:val="16"/>
          <w:szCs w:val="40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before="280" w:after="280"/>
        <w:jc w:val="both"/>
        <w:rPr/>
      </w:pPr>
      <w:r>
        <w:rPr>
          <w:color w:val="000000"/>
          <w:sz w:val="16"/>
        </w:rPr>
        <w:t xml:space="preserve">Dieser Bericht ist </w:t>
      </w:r>
      <w:r>
        <w:rPr>
          <w:b/>
          <w:color w:val="000000"/>
          <w:sz w:val="16"/>
        </w:rPr>
        <w:t>binnen 2 Monaten</w:t>
      </w:r>
      <w:r>
        <w:rPr>
          <w:color w:val="000000"/>
          <w:sz w:val="16"/>
        </w:rPr>
        <w:t xml:space="preserve"> nach Ende des Auslandsaufenthaltes </w:t>
      </w:r>
      <w:r>
        <w:rPr>
          <w:b/>
          <w:color w:val="000000"/>
          <w:sz w:val="16"/>
          <w:u w:val="single"/>
        </w:rPr>
        <w:t>per Email</w:t>
      </w:r>
      <w:r>
        <w:rPr>
          <w:color w:val="000000"/>
          <w:sz w:val="16"/>
        </w:rPr>
        <w:t xml:space="preserve"> am </w:t>
      </w:r>
      <w:r>
        <w:rPr>
          <w:b/>
          <w:color w:val="000000"/>
          <w:sz w:val="16"/>
        </w:rPr>
        <w:t>International Office der TU Wien</w:t>
      </w:r>
      <w:r>
        <w:rPr>
          <w:color w:val="000000"/>
          <w:sz w:val="16"/>
        </w:rPr>
        <w:br/>
        <w:t xml:space="preserve">beim jeweils zuständigen </w:t>
      </w:r>
      <w:r>
        <w:rPr>
          <w:rFonts w:cs="Arial"/>
          <w:color w:val="000000"/>
          <w:sz w:val="16"/>
        </w:rPr>
        <w:t>Koordinator (</w:t>
      </w:r>
      <w:r>
        <w:rPr>
          <w:rFonts w:cs="Arial"/>
          <w:color w:val="000000"/>
          <w:sz w:val="16"/>
          <w:szCs w:val="16"/>
        </w:rPr>
        <w:t xml:space="preserve">Email: </w:t>
      </w:r>
      <w:hyperlink r:id="rId2">
        <w:r>
          <w:rPr>
            <w:rStyle w:val="InternetLink"/>
            <w:rFonts w:cs="Arial"/>
            <w:bCs/>
            <w:color w:val="0000FF"/>
            <w:sz w:val="16"/>
            <w:szCs w:val="16"/>
            <w:u w:val="single"/>
          </w:rPr>
          <w:t>krausler@ai.tuwien.ac.at</w:t>
        </w:r>
      </w:hyperlink>
      <w:r>
        <w:rPr>
          <w:rFonts w:cs="Arial"/>
          <w:sz w:val="16"/>
          <w:szCs w:val="16"/>
          <w:u w:val="single"/>
        </w:rPr>
        <w:t xml:space="preserve">, </w:t>
      </w:r>
      <w:hyperlink r:id="rId3">
        <w:r>
          <w:rPr>
            <w:rStyle w:val="InternetLink"/>
            <w:rFonts w:cs="Arial"/>
            <w:sz w:val="16"/>
            <w:szCs w:val="16"/>
          </w:rPr>
          <w:t>diana.tsenova@tuwien.ac.at</w:t>
        </w:r>
      </w:hyperlink>
      <w:r>
        <w:rPr>
          <w:rFonts w:cs="Arial"/>
          <w:sz w:val="16"/>
          <w:szCs w:val="16"/>
          <w:u w:val="single"/>
        </w:rPr>
        <w:t xml:space="preserve">, </w:t>
      </w:r>
      <w:hyperlink r:id="rId4">
        <w:r>
          <w:rPr>
            <w:rStyle w:val="InternetLink"/>
            <w:rFonts w:cs="Arial"/>
            <w:sz w:val="16"/>
            <w:szCs w:val="16"/>
          </w:rPr>
          <w:t>julia.kohl@tuwien.ac.at</w:t>
        </w:r>
      </w:hyperlink>
      <w:r>
        <w:rPr>
          <w:rFonts w:cs="Arial"/>
          <w:sz w:val="16"/>
          <w:szCs w:val="16"/>
          <w:u w:val="single"/>
        </w:rPr>
        <w:t xml:space="preserve">, </w:t>
      </w:r>
      <w:hyperlink r:id="rId5">
        <w:r>
          <w:rPr>
            <w:rStyle w:val="InternetLink"/>
            <w:rFonts w:cs="Arial"/>
            <w:sz w:val="16"/>
            <w:szCs w:val="16"/>
          </w:rPr>
          <w:t>simone.haselbauer@tuwien.ac.at</w:t>
        </w:r>
      </w:hyperlink>
      <w:r>
        <w:rPr>
          <w:rFonts w:cs="Arial"/>
          <w:sz w:val="16"/>
          <w:szCs w:val="16"/>
          <w:u w:val="single"/>
        </w:rPr>
        <w:t xml:space="preserve"> </w:t>
      </w:r>
      <w:r>
        <w:rPr>
          <w:rFonts w:cs="Arial"/>
          <w:sz w:val="16"/>
          <w:szCs w:val="16"/>
        </w:rPr>
        <w:t>)</w:t>
      </w:r>
      <w:r>
        <w:rPr>
          <w:rFonts w:cs="Arial"/>
          <w:color w:val="66666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einzureichen. </w:t>
      </w:r>
    </w:p>
    <w:p>
      <w:pPr>
        <w:pStyle w:val="Footnot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60" w:after="60"/>
        <w:rPr>
          <w:b/>
          <w:b/>
          <w:i/>
          <w:i/>
          <w:color w:val="000000"/>
          <w:sz w:val="28"/>
          <w:u w:val="double"/>
        </w:rPr>
      </w:pPr>
      <w:r>
        <w:rPr>
          <w:b/>
          <w:i/>
          <w:color w:val="000000"/>
          <w:sz w:val="28"/>
          <w:u w:val="double"/>
        </w:rPr>
        <w:t>GRUNDINFORMATIONEN</w:t>
      </w:r>
    </w:p>
    <w:p>
      <w:pPr>
        <w:pStyle w:val="Normal"/>
        <w:numPr>
          <w:ilvl w:val="0"/>
          <w:numId w:val="23"/>
        </w:numPr>
        <w:spacing w:before="120" w:after="60"/>
        <w:rPr>
          <w:b/>
          <w:b/>
          <w:i/>
          <w:i/>
          <w:color w:val="000000"/>
          <w:szCs w:val="24"/>
          <w:lang w:val="de-AT"/>
        </w:rPr>
      </w:pPr>
      <w:r>
        <w:rPr>
          <w:b/>
          <w:i/>
          <w:color w:val="000000"/>
          <w:szCs w:val="24"/>
          <w:lang w:val="de-AT"/>
        </w:rPr>
        <w:t>Name der/des Studierende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072890" cy="29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3.1pt;mso-wrap-distance-left:7.05pt;mso-wrap-distance-right:0pt;mso-wrap-distance-top:0pt;mso-wrap-distance-bottom:0pt;margin-top:3.5pt;mso-position-vertical-relative:text;margin-left:1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de-AT"/>
        </w:rPr>
      </w:pPr>
      <w:r>
        <w:rPr>
          <w:rFonts w:eastAsia="Arial"/>
          <w:b/>
          <w:i/>
          <w:color w:val="000000"/>
          <w:szCs w:val="24"/>
          <w:lang w:val="de-AT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709" w:footer="47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071"/>
          <w:tab w:val="left" w:pos="0" w:leader="none"/>
          <w:tab w:val="left" w:pos="426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rPr/>
      </w:pPr>
      <w:r>
        <w:rPr>
          <w:b/>
          <w:color w:val="000000"/>
          <w:sz w:val="22"/>
        </w:rPr>
        <w:tab/>
      </w:r>
      <w:r>
        <w:rPr>
          <w:b/>
          <w:i/>
          <w:color w:val="000000"/>
          <w:sz w:val="22"/>
          <w:lang w:val="de-AT"/>
        </w:rPr>
        <w:t>Geschlecht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0" w:name="__Fieldmark__0_4250070832"/>
      <w:bookmarkStart w:id="1" w:name="__Fieldmark__0_4250070832"/>
      <w:bookmarkEnd w:id="1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ab/>
      </w:r>
      <w:r>
        <w:rPr>
          <w:color w:val="000000"/>
          <w:sz w:val="22"/>
        </w:rPr>
        <w:t>weiblich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2" w:name="__Fieldmark__1_4250070832"/>
      <w:bookmarkStart w:id="3" w:name="__Fieldmark__1_4250070832"/>
      <w:bookmarkEnd w:id="3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ab/>
        <w:t>männlich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78105</wp:posOffset>
                </wp:positionV>
                <wp:extent cx="4947920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1265"/>
                              <w:gridCol w:w="61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1.1pt;mso-wrap-distance-left:7.05pt;mso-wrap-distance-right:7.05pt;mso-wrap-distance-top:0pt;mso-wrap-distance-bottom:0pt;margin-top:6.1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1265"/>
                        <w:gridCol w:w="61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40" w:after="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color w:val="000000"/>
          <w:sz w:val="22"/>
        </w:rPr>
        <w:tab/>
      </w:r>
      <w:r>
        <w:rPr>
          <w:b/>
          <w:i/>
          <w:color w:val="000000"/>
          <w:sz w:val="22"/>
        </w:rPr>
        <w:t xml:space="preserve">Studienrichtung: </w:t>
      </w:r>
    </w:p>
    <w:p>
      <w:pPr>
        <w:pStyle w:val="Normal"/>
        <w:tabs>
          <w:tab w:val="clear" w:pos="709"/>
          <w:tab w:val="left" w:pos="426" w:leader="none"/>
        </w:tabs>
        <w:spacing w:before="180" w:after="60"/>
        <w:rPr/>
      </w:pPr>
      <w:r>
        <w:rPr>
          <w:b/>
          <w:color w:val="000000"/>
          <w:sz w:val="22"/>
        </w:rPr>
        <w:tab/>
      </w:r>
      <w:r>
        <w:rPr>
          <w:b/>
          <w:i/>
          <w:color w:val="000000"/>
          <w:sz w:val="22"/>
          <w:lang w:val="de-AT"/>
        </w:rPr>
        <w:t>Matrikelnumm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ragraph">
                  <wp:posOffset>102235</wp:posOffset>
                </wp:positionV>
                <wp:extent cx="1238885" cy="267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1pt;mso-wrap-distance-left:7.05pt;mso-wrap-distance-right:7.05pt;mso-wrap-distance-top:0pt;mso-wrap-distance-bottom:0pt;margin-top:8.0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120" w:after="60"/>
        <w:ind w:left="357" w:hanging="357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Gastinstitution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883150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1.1pt;mso-wrap-distance-left:7.1pt;mso-wrap-distance-right:0pt;mso-wrap-distance-top:0pt;mso-wrap-distance-bottom:0pt;margin-top:7.15pt;mso-position-vertical-relative:text;margin-left:1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60"/>
        <w:ind w:left="357" w:hanging="0"/>
        <w:outlineLvl w:val="0"/>
        <w:rPr>
          <w:b/>
          <w:b/>
          <w:color w:val="000000"/>
          <w:sz w:val="22"/>
        </w:rPr>
      </w:pPr>
      <w:r>
        <w:rPr>
          <w:b/>
          <w:i/>
          <w:color w:val="000000"/>
          <w:szCs w:val="24"/>
          <w:lang w:val="de-AT"/>
        </w:rPr>
        <w:t>Gastlan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4883150" cy="26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1.1pt;mso-wrap-distance-left:7.05pt;mso-wrap-distance-right:0pt;mso-wrap-distance-top:0pt;mso-wrap-distance-bottom:0pt;margin-top:5.45pt;mso-position-vertical-relative:text;margin-left:1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  <w:tab w:val="left" w:pos="6521" w:leader="none"/>
        </w:tabs>
        <w:spacing w:before="120" w:after="0"/>
        <w:ind w:left="425" w:hanging="425"/>
        <w:rPr/>
      </w:pPr>
      <w:r>
        <w:rPr>
          <w:b/>
          <w:i/>
        </w:rPr>
        <w:t>3.</w:t>
        <w:tab/>
      </w:r>
      <w:r>
        <w:rPr>
          <w:b/>
          <w:i/>
          <w:szCs w:val="24"/>
        </w:rPr>
        <w:t>Zeitraum</w:t>
      </w:r>
      <w:r>
        <w:rPr>
          <w:b/>
          <w:i/>
        </w:rPr>
        <w:t xml:space="preserve"> Ihres Auslandsaufenthaltes</w:t>
      </w:r>
      <w:r>
        <w:rPr/>
        <w:t xml:space="preserve">         von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XX.XX.XX</w:t>
      </w:r>
      <w:r>
        <w:rPr/>
        <w:t xml:space="preserve">  bis </w:t>
      </w:r>
      <w:r>
        <w:rPr>
          <w:b/>
          <w:sz w:val="28"/>
          <w:szCs w:val="28"/>
        </w:rPr>
        <w:t>XX.XX.XX</w:t>
      </w:r>
    </w:p>
    <w:p>
      <w:pPr>
        <w:pStyle w:val="Footer"/>
        <w:tabs>
          <w:tab w:val="clear" w:pos="4819"/>
          <w:tab w:val="clear" w:pos="9071"/>
          <w:tab w:val="left" w:pos="6521" w:leader="none"/>
        </w:tabs>
        <w:spacing w:before="120" w:after="0"/>
        <w:ind w:left="425" w:hanging="425"/>
        <w:rPr/>
      </w:pPr>
      <w:r>
        <w:rPr/>
      </w:r>
    </w:p>
    <w:p>
      <w:pPr>
        <w:pStyle w:val="Footnot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240" w:after="60"/>
        <w:rPr>
          <w:b/>
          <w:b/>
          <w:i/>
          <w:i/>
          <w:color w:val="000000"/>
          <w:sz w:val="28"/>
          <w:u w:val="double"/>
        </w:rPr>
      </w:pPr>
      <w:r>
        <w:rPr>
          <w:b/>
          <w:i/>
          <w:color w:val="000000"/>
          <w:sz w:val="28"/>
          <w:u w:val="double"/>
        </w:rPr>
        <w:t>EMPFEHLUNGEN FÜR ZUKÜNFTIGE STUDIERENDE</w:t>
      </w:r>
    </w:p>
    <w:p>
      <w:pPr>
        <w:pStyle w:val="Normal"/>
        <w:numPr>
          <w:ilvl w:val="0"/>
          <w:numId w:val="19"/>
        </w:numPr>
        <w:spacing w:before="120" w:after="0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>Information über das Forschungsangebot an der Gastinstitution: Wie hilfreich waren die folgenden Informationsquellen?</w:t>
      </w:r>
    </w:p>
    <w:p>
      <w:pPr>
        <w:pStyle w:val="Normal"/>
        <w:spacing w:before="0" w:after="60"/>
        <w:ind w:left="425" w:hanging="0"/>
        <w:rPr/>
      </w:pPr>
      <w:r>
        <w:rPr>
          <w:color w:val="000000"/>
          <w:sz w:val="20"/>
          <w:lang w:val="de-AT"/>
        </w:rPr>
        <w:t xml:space="preserve">(Geben Sie bitte jeweils eine Ziffer zwischen 1 und 5 an, wobei 1 = </w:t>
      </w:r>
      <w:r>
        <w:rPr>
          <w:color w:val="000000"/>
          <w:sz w:val="20"/>
        </w:rPr>
        <w:t>nicht hi</w:t>
      </w:r>
      <w:r>
        <w:rPr/>
        <w:t>lfreich und 5 = sehr hilfreich):</w:t>
      </w:r>
    </w:p>
    <w:tbl>
      <w:tblPr>
        <w:tblW w:w="9558" w:type="dxa"/>
        <w:jc w:val="left"/>
        <w:tblInd w:w="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1"/>
        <w:gridCol w:w="567"/>
      </w:tblGrid>
      <w:tr>
        <w:trPr>
          <w:trHeight w:val="340" w:hRule="atLeast"/>
        </w:trPr>
        <w:tc>
          <w:tcPr>
            <w:tcW w:w="8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ational Office der TU W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hrende/r an der TU W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enplä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udierende / Freun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st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Homepage der Gast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nstig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843" w:leader="none"/>
                <w:tab w:val="left" w:pos="3828" w:leader="none"/>
                <w:tab w:val="left" w:pos="680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993" w:leader="none"/>
          <w:tab w:val="left" w:pos="5954" w:leader="none"/>
          <w:tab w:val="left" w:pos="7088" w:leader="none"/>
        </w:tabs>
        <w:spacing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Wie stufen Sie Ihre Kenntnisse in der Sprache der Gastinstitution ein?</w:t>
      </w:r>
    </w:p>
    <w:tbl>
      <w:tblPr>
        <w:tblW w:w="7660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340"/>
        <w:gridCol w:w="340"/>
        <w:gridCol w:w="340"/>
        <w:gridCol w:w="340"/>
        <w:gridCol w:w="340"/>
        <w:gridCol w:w="567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(1 = sehr gering bis 5 = ausgezeichnet)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r dem Aufenthalt im Aus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ch dem Aufenthalt im Ausland</w:t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bookmarkStart w:id="4" w:name="Kontrollkästchen26"/>
            <w:bookmarkEnd w:id="4"/>
            <w:r>
              <w:rPr>
                <w:color w:val="000000"/>
                <w:sz w:val="22"/>
              </w:rPr>
              <w:t xml:space="preserve">Leseverständnis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" w:name="__Fieldmark__10_4250070832"/>
            <w:bookmarkStart w:id="6" w:name="__Fieldmark__10_4250070832"/>
            <w:bookmarkEnd w:id="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" w:name="__Fieldmark__11_4250070832"/>
            <w:bookmarkStart w:id="8" w:name="__Fieldmark__11_4250070832"/>
            <w:bookmarkEnd w:id="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" w:name="__Fieldmark__12_4250070832"/>
            <w:bookmarkStart w:id="10" w:name="__Fieldmark__12_4250070832"/>
            <w:bookmarkEnd w:id="1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" w:name="__Fieldmark__13_4250070832"/>
            <w:bookmarkStart w:id="12" w:name="__Fieldmark__13_4250070832"/>
            <w:bookmarkEnd w:id="1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3" w:name="__Fieldmark__14_4250070832"/>
            <w:bookmarkStart w:id="14" w:name="__Fieldmark__14_4250070832"/>
            <w:bookmarkEnd w:id="1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5" w:name="__Fieldmark__15_4250070832"/>
            <w:bookmarkStart w:id="16" w:name="__Fieldmark__15_4250070832"/>
            <w:bookmarkEnd w:id="1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7" w:name="__Fieldmark__16_4250070832"/>
            <w:bookmarkStart w:id="18" w:name="__Fieldmark__16_4250070832"/>
            <w:bookmarkEnd w:id="1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9" w:name="__Fieldmark__17_4250070832"/>
            <w:bookmarkStart w:id="20" w:name="__Fieldmark__17_4250070832"/>
            <w:bookmarkEnd w:id="2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1" w:name="__Fieldmark__18_4250070832"/>
            <w:bookmarkStart w:id="22" w:name="__Fieldmark__18_4250070832"/>
            <w:bookmarkEnd w:id="2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3" w:name="__Fieldmark__19_4250070832"/>
            <w:bookmarkStart w:id="24" w:name="__Fieldmark__19_4250070832"/>
            <w:bookmarkEnd w:id="2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örverständnis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5" w:name="__Fieldmark__20_4250070832"/>
            <w:bookmarkStart w:id="26" w:name="__Fieldmark__20_4250070832"/>
            <w:bookmarkEnd w:id="2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7" w:name="__Fieldmark__21_4250070832"/>
            <w:bookmarkStart w:id="28" w:name="__Fieldmark__21_4250070832"/>
            <w:bookmarkEnd w:id="2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9" w:name="__Fieldmark__22_4250070832"/>
            <w:bookmarkStart w:id="30" w:name="__Fieldmark__22_4250070832"/>
            <w:bookmarkEnd w:id="3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1" w:name="__Fieldmark__23_4250070832"/>
            <w:bookmarkStart w:id="32" w:name="__Fieldmark__23_4250070832"/>
            <w:bookmarkEnd w:id="3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3" w:name="__Fieldmark__24_4250070832"/>
            <w:bookmarkStart w:id="34" w:name="__Fieldmark__24_4250070832"/>
            <w:bookmarkEnd w:id="3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5" w:name="__Fieldmark__25_4250070832"/>
            <w:bookmarkStart w:id="36" w:name="__Fieldmark__25_4250070832"/>
            <w:bookmarkEnd w:id="3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7" w:name="__Fieldmark__26_4250070832"/>
            <w:bookmarkStart w:id="38" w:name="__Fieldmark__26_4250070832"/>
            <w:bookmarkEnd w:id="3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9" w:name="__Fieldmark__27_4250070832"/>
            <w:bookmarkStart w:id="40" w:name="__Fieldmark__27_4250070832"/>
            <w:bookmarkEnd w:id="4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1" w:name="__Fieldmark__28_4250070832"/>
            <w:bookmarkStart w:id="42" w:name="__Fieldmark__28_4250070832"/>
            <w:bookmarkEnd w:id="4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3" w:name="__Fieldmark__29_4250070832"/>
            <w:bookmarkStart w:id="44" w:name="__Fieldmark__29_4250070832"/>
            <w:bookmarkEnd w:id="4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rechvermögen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5" w:name="__Fieldmark__30_4250070832"/>
            <w:bookmarkStart w:id="46" w:name="__Fieldmark__30_4250070832"/>
            <w:bookmarkEnd w:id="4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7" w:name="__Fieldmark__31_4250070832"/>
            <w:bookmarkStart w:id="48" w:name="__Fieldmark__31_4250070832"/>
            <w:bookmarkEnd w:id="4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49" w:name="__Fieldmark__32_4250070832"/>
            <w:bookmarkStart w:id="50" w:name="__Fieldmark__32_4250070832"/>
            <w:bookmarkEnd w:id="5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1" w:name="__Fieldmark__33_4250070832"/>
            <w:bookmarkStart w:id="52" w:name="__Fieldmark__33_4250070832"/>
            <w:bookmarkEnd w:id="5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3" w:name="__Fieldmark__34_4250070832"/>
            <w:bookmarkStart w:id="54" w:name="__Fieldmark__34_4250070832"/>
            <w:bookmarkEnd w:id="5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5" w:name="__Fieldmark__35_4250070832"/>
            <w:bookmarkStart w:id="56" w:name="__Fieldmark__35_4250070832"/>
            <w:bookmarkEnd w:id="5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7" w:name="__Fieldmark__36_4250070832"/>
            <w:bookmarkStart w:id="58" w:name="__Fieldmark__36_4250070832"/>
            <w:bookmarkEnd w:id="5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59" w:name="__Fieldmark__37_4250070832"/>
            <w:bookmarkStart w:id="60" w:name="__Fieldmark__37_4250070832"/>
            <w:bookmarkEnd w:id="6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1" w:name="__Fieldmark__38_4250070832"/>
            <w:bookmarkStart w:id="62" w:name="__Fieldmark__38_4250070832"/>
            <w:bookmarkEnd w:id="6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3" w:name="__Fieldmark__39_4250070832"/>
            <w:bookmarkStart w:id="64" w:name="__Fieldmark__39_4250070832"/>
            <w:bookmarkEnd w:id="6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chreibvermögen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5" w:name="__Fieldmark__40_4250070832"/>
            <w:bookmarkStart w:id="66" w:name="__Fieldmark__40_4250070832"/>
            <w:bookmarkEnd w:id="6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7" w:name="__Fieldmark__41_4250070832"/>
            <w:bookmarkStart w:id="68" w:name="__Fieldmark__41_4250070832"/>
            <w:bookmarkEnd w:id="6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69" w:name="__Fieldmark__42_4250070832"/>
            <w:bookmarkStart w:id="70" w:name="__Fieldmark__42_4250070832"/>
            <w:bookmarkEnd w:id="7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1" w:name="__Fieldmark__43_4250070832"/>
            <w:bookmarkStart w:id="72" w:name="__Fieldmark__43_4250070832"/>
            <w:bookmarkEnd w:id="7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3" w:name="__Fieldmark__44_4250070832"/>
            <w:bookmarkStart w:id="74" w:name="__Fieldmark__44_4250070832"/>
            <w:bookmarkEnd w:id="7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5" w:name="__Fieldmark__45_4250070832"/>
            <w:bookmarkStart w:id="76" w:name="__Fieldmark__45_4250070832"/>
            <w:bookmarkEnd w:id="7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7" w:name="__Fieldmark__46_4250070832"/>
            <w:bookmarkStart w:id="78" w:name="__Fieldmark__46_4250070832"/>
            <w:bookmarkEnd w:id="7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79" w:name="__Fieldmark__47_4250070832"/>
            <w:bookmarkStart w:id="80" w:name="__Fieldmark__47_4250070832"/>
            <w:bookmarkEnd w:id="8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81" w:name="__Fieldmark__48_4250070832"/>
            <w:bookmarkStart w:id="82" w:name="__Fieldmark__48_4250070832"/>
            <w:bookmarkEnd w:id="8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83" w:name="__Fieldmark__49_4250070832"/>
            <w:bookmarkStart w:id="84" w:name="__Fieldmark__49_4250070832"/>
            <w:bookmarkEnd w:id="8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Heading2"/>
        <w:numPr>
          <w:ilvl w:val="0"/>
          <w:numId w:val="17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Betreuungssprachen an der Gastinstitution und deren zeitlicher Anteil in Prozent:</w:t>
      </w:r>
    </w:p>
    <w:p>
      <w:pPr>
        <w:pStyle w:val="Normal"/>
        <w:keepNext w:val="true"/>
        <w:tabs>
          <w:tab w:val="clear" w:pos="709"/>
          <w:tab w:val="left" w:pos="1701" w:leader="none"/>
        </w:tabs>
        <w:spacing w:before="60" w:after="120"/>
        <w:ind w:firstLine="425"/>
        <w:rPr/>
      </w:pPr>
      <w:r>
        <w:rPr>
          <w:b/>
          <w:color w:val="000000"/>
          <w:sz w:val="22"/>
          <w:szCs w:val="22"/>
        </w:rPr>
        <w:t xml:space="preserve">Betreuungssprache Deutsch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85" w:name="__Fieldmark__50_4250070832"/>
      <w:bookmarkStart w:id="86" w:name="__Fieldmark__50_4250070832"/>
      <w:bookmarkEnd w:id="8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sz w:val="22"/>
        </w:rPr>
        <w:t>Ja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87" w:name="__Fieldmark__51_4250070832"/>
      <w:bookmarkStart w:id="88" w:name="__Fieldmark__51_4250070832"/>
      <w:bookmarkEnd w:id="8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/>
        <w:t>Nein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3402"/>
        <w:gridCol w:w="851"/>
      </w:tblGrid>
      <w:tr>
        <w:trPr>
          <w:trHeight w:val="373" w:hRule="atLeast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)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>
                <w:color w:val="00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</w:tr>
      <w:tr>
        <w:trPr>
          <w:trHeight w:val="374" w:hRule="atLeast"/>
        </w:trPr>
        <w:tc>
          <w:tcPr>
            <w:tcW w:w="311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)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)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103" w:leader="none"/>
                <w:tab w:val="left" w:pos="6237" w:leader="none"/>
                <w:tab w:val="left" w:pos="6663" w:leader="none"/>
                <w:tab w:val="left" w:pos="8931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 %</w:t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krperEinzug2"/>
        <w:keepNext w:val="true"/>
        <w:spacing w:lineRule="auto" w:line="240" w:before="0" w:after="240"/>
        <w:ind w:left="0" w:hanging="0"/>
        <w:jc w:val="both"/>
        <w:rPr/>
      </w:pPr>
      <w:r>
        <w:rPr>
          <w:b/>
          <w:i/>
          <w:sz w:val="16"/>
          <w:szCs w:val="16"/>
        </w:rPr>
        <w:t xml:space="preserve">Welche Empfehlungen können Sie zukünftigen Studierenden über das Gastland und die Gastinstitution geben? (Frage 7 -14) </w:t>
      </w:r>
      <w:r>
        <w:rPr/>
        <w:t>Bitte Empfehlungen, Informationsquellen, Ansprechpartner und Links angeben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83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TextkrperEinzug2"/>
              <w:keepNext w:val="true"/>
              <w:numPr>
                <w:ilvl w:val="0"/>
                <w:numId w:val="15"/>
              </w:numPr>
              <w:spacing w:lineRule="auto" w:line="240"/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stlan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83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TextkrperEinzug2"/>
              <w:keepNext w:val="true"/>
              <w:numPr>
                <w:ilvl w:val="0"/>
                <w:numId w:val="15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stinstitution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krperEinzug2"/>
              <w:keepNext w:val="true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2"/>
        <w:numPr>
          <w:ilvl w:val="0"/>
          <w:numId w:val="15"/>
        </w:numPr>
        <w:ind w:left="357" w:hanging="357"/>
        <w:rPr/>
      </w:pPr>
      <w:r>
        <w:rPr/>
        <w:t>In welchem Maße fühlten Sie sich sozial integriert?</w:t>
      </w:r>
    </w:p>
    <w:tbl>
      <w:tblPr>
        <w:tblW w:w="7370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(1 = überhaupt nicht bis 5 = sehr gut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kale Kultur / Gesellschaft im allgemein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89" w:name="__Fieldmark__60_4250070832"/>
            <w:bookmarkStart w:id="90" w:name="__Fieldmark__60_4250070832"/>
            <w:bookmarkEnd w:id="9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1" w:name="__Fieldmark__61_4250070832"/>
            <w:bookmarkStart w:id="92" w:name="__Fieldmark__61_4250070832"/>
            <w:bookmarkEnd w:id="9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3" w:name="__Fieldmark__62_4250070832"/>
            <w:bookmarkStart w:id="94" w:name="__Fieldmark__62_4250070832"/>
            <w:bookmarkEnd w:id="9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5" w:name="__Fieldmark__63_4250070832"/>
            <w:bookmarkStart w:id="96" w:name="__Fieldmark__63_4250070832"/>
            <w:bookmarkEnd w:id="9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7" w:name="__Fieldmark__64_4250070832"/>
            <w:bookmarkStart w:id="98" w:name="__Fieldmark__64_4250070832"/>
            <w:bookmarkEnd w:id="9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erende an der Gastinstitu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99" w:name="__Fieldmark__65_4250070832"/>
            <w:bookmarkStart w:id="100" w:name="__Fieldmark__65_4250070832"/>
            <w:bookmarkEnd w:id="10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1" w:name="__Fieldmark__66_4250070832"/>
            <w:bookmarkStart w:id="102" w:name="__Fieldmark__66_4250070832"/>
            <w:bookmarkEnd w:id="10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3" w:name="__Fieldmark__67_4250070832"/>
            <w:bookmarkStart w:id="104" w:name="__Fieldmark__67_4250070832"/>
            <w:bookmarkEnd w:id="10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5" w:name="__Fieldmark__68_4250070832"/>
            <w:bookmarkStart w:id="106" w:name="__Fieldmark__68_4250070832"/>
            <w:bookmarkEnd w:id="10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7" w:name="__Fieldmark__69_4250070832"/>
            <w:bookmarkStart w:id="108" w:name="__Fieldmark__69_4250070832"/>
            <w:bookmarkEnd w:id="10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sländische Studierende an der Gastinstituti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09" w:name="__Fieldmark__70_4250070832"/>
            <w:bookmarkStart w:id="110" w:name="__Fieldmark__70_4250070832"/>
            <w:bookmarkEnd w:id="110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1" w:name="__Fieldmark__71_4250070832"/>
            <w:bookmarkStart w:id="112" w:name="__Fieldmark__71_4250070832"/>
            <w:bookmarkEnd w:id="112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3" w:name="__Fieldmark__72_4250070832"/>
            <w:bookmarkStart w:id="114" w:name="__Fieldmark__72_4250070832"/>
            <w:bookmarkEnd w:id="114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5" w:name="__Fieldmark__73_4250070832"/>
            <w:bookmarkStart w:id="116" w:name="__Fieldmark__73_4250070832"/>
            <w:bookmarkEnd w:id="116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17" w:name="__Fieldmark__74_4250070832"/>
            <w:bookmarkStart w:id="118" w:name="__Fieldmark__74_4250070832"/>
            <w:bookmarkEnd w:id="118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</w:tbl>
    <w:p>
      <w:pPr>
        <w:pStyle w:val="TextkrperEinzug2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1"/>
          <w:numId w:val="15"/>
        </w:numPr>
        <w:rPr>
          <w:szCs w:val="24"/>
        </w:rPr>
      </w:pPr>
      <w:r>
        <w:rPr>
          <w:szCs w:val="24"/>
        </w:rPr>
        <w:t>Mit Hilfe welcher Kontaktpersonen (an der TU Wien / an der Gastinstitution) haben Sie Ihren Auslandsaufenthalt organisiert?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3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napToGrid w:val="false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numPr>
          <w:ilvl w:val="0"/>
          <w:numId w:val="18"/>
        </w:numPr>
        <w:spacing w:before="0" w:after="60"/>
        <w:rPr/>
      </w:pPr>
      <w:r>
        <w:rPr>
          <w:b/>
          <w:i/>
          <w:color w:val="000000"/>
          <w:sz w:val="20"/>
        </w:rPr>
        <w:t>Wie stufen Sie den Grad der Unterstützung (vor und während Ihres Aufenthaltes) ein?</w:t>
      </w:r>
      <w:r>
        <w:rPr>
          <w:color w:val="000000"/>
          <w:sz w:val="20"/>
        </w:rPr>
        <w:br/>
      </w:r>
      <w:r>
        <w:rPr>
          <w:color w:val="000000"/>
          <w:sz w:val="20"/>
          <w:lang w:val="de-AT"/>
        </w:rPr>
        <w:t xml:space="preserve">(Geben Sie bitte jeweils eine Ziffer zwischen 1 und 5 an, wobei 1 = </w:t>
      </w:r>
      <w:r>
        <w:rPr/>
        <w:t>niedrig und 5 = sehr hoch)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  <w:lang w:val="de-AT"/>
              </w:rPr>
            </w:pPr>
            <w:r>
              <w:rPr>
                <w:color w:val="000000"/>
                <w:sz w:val="22"/>
                <w:lang w:val="de-AT"/>
              </w:rPr>
              <w:t>vom International Office der TU W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n Lehrkräften an der TU W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n der Gast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n Studierenden an der Gast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von anderen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keepNext w:val="true"/>
        <w:numPr>
          <w:ilvl w:val="0"/>
          <w:numId w:val="20"/>
        </w:numPr>
        <w:spacing w:before="0" w:after="60"/>
        <w:ind w:left="357" w:hanging="357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Anmeldeformalitäten, finanzielle Unterstützung, andere Erfordernisse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06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krperEinzug2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keepNext w:val="true"/>
        <w:numPr>
          <w:ilvl w:val="0"/>
          <w:numId w:val="20"/>
        </w:numPr>
        <w:ind w:left="357" w:hanging="357"/>
        <w:rPr/>
      </w:pPr>
      <w:r>
        <w:rPr/>
        <w:t>Können Sie Tipps und Anregungen in Bezug auf Ihr Gastland/ Ihre Gastinstitution in sozialer Hinsicht (kulturelle Unterschiede, Bedeutung von Sprachkenntnissen etc.) geben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88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keepNext w:val="false"/>
        <w:spacing w:before="0" w:after="0"/>
        <w:jc w:val="both"/>
        <w:rPr/>
      </w:pPr>
      <w:r>
        <w:rPr/>
      </w:r>
    </w:p>
    <w:p>
      <w:pPr>
        <w:pStyle w:val="Heading2"/>
        <w:numPr>
          <w:ilvl w:val="0"/>
          <w:numId w:val="20"/>
        </w:numPr>
        <w:spacing w:before="0" w:after="60"/>
        <w:ind w:left="357" w:hanging="357"/>
        <w:jc w:val="both"/>
        <w:rPr/>
      </w:pPr>
      <w:r>
        <w:rPr/>
        <w:t>Gab es während Ihres Aufenthaltes Veranstaltungen, die speziell für Austausch - Studierende organisiert wurden?</w:t>
      </w:r>
    </w:p>
    <w:p>
      <w:pPr>
        <w:pStyle w:val="Normal"/>
        <w:keepNext w:val="true"/>
        <w:tabs>
          <w:tab w:val="clear" w:pos="709"/>
          <w:tab w:val="left" w:pos="1701" w:leader="none"/>
        </w:tabs>
        <w:spacing w:before="0" w:after="60"/>
        <w:ind w:firstLine="425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19" w:name="__Fieldmark__81_4250070832"/>
      <w:bookmarkStart w:id="120" w:name="__Fieldmark__81_4250070832"/>
      <w:bookmarkEnd w:id="12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sz w:val="22"/>
        </w:rPr>
        <w:t>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1" w:name="__Fieldmark__82_4250070832"/>
      <w:bookmarkStart w:id="122" w:name="__Fieldmark__82_4250070832"/>
      <w:bookmarkEnd w:id="12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/>
        <w:t>Nein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24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napToGrid w:val="false"/>
              <w:spacing w:lineRule="auto" w:line="240"/>
              <w:ind w:lef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not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rPr>
          <w:b/>
          <w:b/>
          <w:i/>
          <w:i/>
          <w:color w:val="000000"/>
          <w:u w:val="double"/>
        </w:rPr>
      </w:pPr>
      <w:r>
        <w:rPr>
          <w:b/>
          <w:i/>
          <w:color w:val="000000"/>
          <w:u w:val="double"/>
        </w:rPr>
      </w:r>
    </w:p>
    <w:p>
      <w:pPr>
        <w:pStyle w:val="Footnote"/>
        <w:keepNext w:val="tru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0" w:after="60"/>
        <w:rPr>
          <w:b/>
          <w:b/>
          <w:i/>
          <w:i/>
          <w:color w:val="000000"/>
          <w:sz w:val="28"/>
          <w:u w:val="double"/>
        </w:rPr>
      </w:pPr>
      <w:r>
        <w:rPr>
          <w:b/>
          <w:i/>
          <w:color w:val="000000"/>
          <w:sz w:val="28"/>
          <w:u w:val="double"/>
        </w:rPr>
        <w:t>UNTERBRINGUNG, SERVICES UND KOSTEN</w:t>
      </w:r>
    </w:p>
    <w:p>
      <w:pPr>
        <w:pStyle w:val="Heading2"/>
        <w:spacing w:before="120" w:after="60"/>
        <w:ind w:left="425" w:hanging="425"/>
        <w:rPr/>
      </w:pPr>
      <w:r>
        <w:rPr/>
        <w:t>19.</w:t>
        <w:tab/>
        <w:t>Wo haben Sie während Ihres Auslandsaufenthaltes hauptsächlich gewohnt?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4395" w:leader="none"/>
          <w:tab w:val="left" w:pos="4820" w:leader="none"/>
          <w:tab w:val="left" w:pos="8364" w:leader="none"/>
        </w:tabs>
        <w:spacing w:lineRule="atLeast" w:line="12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3" w:name="__Fieldmark__83_4250070832"/>
      <w:bookmarkStart w:id="124" w:name="__Fieldmark__83_4250070832"/>
      <w:bookmarkEnd w:id="12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Studierendenheim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5" w:name="__Fieldmark__84_4250070832"/>
      <w:bookmarkStart w:id="126" w:name="__Fieldmark__84_4250070832"/>
      <w:bookmarkEnd w:id="12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Hotel / Pension / Gästehaus</w:t>
        <w:br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7" w:name="__Fieldmark__85_4250070832"/>
      <w:bookmarkStart w:id="128" w:name="__Fieldmark__85_4250070832"/>
      <w:bookmarkEnd w:id="12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color w:val="000000"/>
          <w:sz w:val="22"/>
        </w:rPr>
        <w:t xml:space="preserve">    Zimmer in einer Privatwohnung</w:t>
      </w: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29" w:name="__Fieldmark__86_4250070832"/>
      <w:bookmarkStart w:id="130" w:name="__Fieldmark__86_4250070832"/>
      <w:bookmarkEnd w:id="13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eigene Wohnung</w:t>
        <w:br/>
      </w: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1" w:name="__Fieldmark__87_4250070832"/>
      <w:bookmarkStart w:id="132" w:name="__Fieldmark__87_4250070832"/>
      <w:bookmarkEnd w:id="13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Wohngemeinschaft mit anderen Studierenden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4395" w:leader="none"/>
          <w:tab w:val="left" w:pos="4820" w:leader="none"/>
          <w:tab w:val="left" w:pos="8364" w:leader="none"/>
        </w:tabs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1418" w:leader="none"/>
          <w:tab w:val="left" w:pos="7088" w:leader="none"/>
          <w:tab w:val="left" w:pos="7939" w:leader="none"/>
        </w:tabs>
        <w:rPr/>
      </w:pPr>
      <w:r>
        <w:rPr>
          <w:b/>
          <w:i/>
          <w:color w:val="000000"/>
          <w:sz w:val="22"/>
        </w:rPr>
        <w:t>Wer hat Sie bei der Suche nach einem Quartier unterstützt?</w:t>
      </w:r>
    </w:p>
    <w:p>
      <w:pPr>
        <w:pStyle w:val="Normal"/>
        <w:keepNext w:val="true"/>
        <w:tabs>
          <w:tab w:val="clear" w:pos="709"/>
          <w:tab w:val="left" w:pos="425" w:leader="none"/>
        </w:tabs>
        <w:spacing w:before="120" w:after="0"/>
        <w:ind w:left="420" w:hanging="0"/>
        <w:rPr>
          <w:color w:val="000000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3" w:name="__Fieldmark__88_4250070832"/>
      <w:bookmarkStart w:id="134" w:name="__Fieldmark__88_4250070832"/>
      <w:bookmarkEnd w:id="13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Gastinstitution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5" w:name="__Fieldmark__89_4250070832"/>
      <w:bookmarkStart w:id="136" w:name="__Fieldmark__89_4250070832"/>
      <w:bookmarkEnd w:id="13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Freunde/Familie</w:t>
        <w:br/>
      </w: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7" w:name="__Fieldmark__90_4250070832"/>
      <w:bookmarkStart w:id="138" w:name="__Fieldmark__90_4250070832"/>
      <w:bookmarkEnd w:id="13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Wohnungsmarkt</w:t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39" w:name="__Fieldmark__91_4250070832"/>
      <w:bookmarkStart w:id="140" w:name="__Fieldmark__91_4250070832"/>
      <w:bookmarkEnd w:id="14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 xml:space="preserve">Andere: </w:t>
      </w:r>
      <w:r>
        <w:fldChar w:fldCharType="begin">
          <w:ffData>
            <w:name w:val="Text23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>Wie war die Qualität der Unterstützung der Gastinstitution bei der Quartiersuche?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0"/>
        </w:rPr>
        <w:tab/>
        <w:t>(1 = schlecht bis 5 = ausgezeichnet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41" w:name="__Fieldmark__93_4250070832"/>
      <w:bookmarkStart w:id="142" w:name="__Fieldmark__93_4250070832"/>
      <w:bookmarkEnd w:id="14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43" w:name="__Fieldmark__94_4250070832"/>
      <w:bookmarkStart w:id="144" w:name="__Fieldmark__94_4250070832"/>
      <w:bookmarkEnd w:id="14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45" w:name="__Fieldmark__95_4250070832"/>
      <w:bookmarkStart w:id="146" w:name="__Fieldmark__95_4250070832"/>
      <w:bookmarkEnd w:id="14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47" w:name="__Fieldmark__96_4250070832"/>
      <w:bookmarkStart w:id="148" w:name="__Fieldmark__96_4250070832"/>
      <w:bookmarkEnd w:id="14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49" w:name="__Fieldmark__97_4250070832"/>
      <w:bookmarkStart w:id="150" w:name="__Fieldmark__97_4250070832"/>
      <w:bookmarkEnd w:id="15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939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1418" w:leader="none"/>
          <w:tab w:val="left" w:pos="7088" w:leader="none"/>
          <w:tab w:val="left" w:pos="7939" w:leader="none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Wie würden Sie den Unterkunftsstandard einschätzen? </w:t>
      </w:r>
      <w:r>
        <w:rPr>
          <w:color w:val="000000"/>
          <w:sz w:val="20"/>
        </w:rPr>
        <w:t>(1 = schlecht bis 5 = ausgezeichnet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1" w:name="__Fieldmark__98_4250070832"/>
      <w:bookmarkStart w:id="152" w:name="__Fieldmark__98_4250070832"/>
      <w:bookmarkEnd w:id="15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3" w:name="__Fieldmark__99_4250070832"/>
      <w:bookmarkStart w:id="154" w:name="__Fieldmark__99_4250070832"/>
      <w:bookmarkEnd w:id="15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5" w:name="__Fieldmark__100_4250070832"/>
      <w:bookmarkStart w:id="156" w:name="__Fieldmark__100_4250070832"/>
      <w:bookmarkEnd w:id="15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7" w:name="__Fieldmark__101_4250070832"/>
      <w:bookmarkStart w:id="158" w:name="__Fieldmark__101_4250070832"/>
      <w:bookmarkEnd w:id="15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59" w:name="__Fieldmark__102_4250070832"/>
      <w:bookmarkStart w:id="160" w:name="__Fieldmark__102_4250070832"/>
      <w:bookmarkEnd w:id="16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9"/>
          <w:tab w:val="left" w:pos="1418" w:leader="none"/>
          <w:tab w:val="left" w:pos="7088" w:leader="none"/>
          <w:tab w:val="left" w:pos="793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1418" w:leader="none"/>
          <w:tab w:val="left" w:pos="7088" w:leader="none"/>
          <w:tab w:val="left" w:pos="7939" w:leader="none"/>
        </w:tabs>
        <w:jc w:val="both"/>
        <w:rPr/>
      </w:pPr>
      <w:r>
        <w:rPr>
          <w:b/>
          <w:i/>
          <w:color w:val="000000"/>
          <w:sz w:val="22"/>
        </w:rPr>
        <w:t>In welchem Maße waren Hilfsmittel zum Studium (Bibliotheken, Computerräume, Laboratorien und Ausrüstung, etc.) vorhanden bzw. zugänglich?</w:t>
      </w:r>
      <w:r>
        <w:rPr>
          <w:color w:val="000000"/>
          <w:sz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418" w:leader="none"/>
          <w:tab w:val="left" w:pos="7088" w:leader="none"/>
          <w:tab w:val="left" w:pos="7939" w:leader="none"/>
        </w:tabs>
        <w:jc w:val="both"/>
        <w:rPr>
          <w:i/>
          <w:i/>
          <w:color w:val="000000"/>
          <w:sz w:val="22"/>
        </w:rPr>
      </w:pPr>
      <w:r>
        <w:rPr>
          <w:color w:val="000000"/>
          <w:sz w:val="20"/>
        </w:rPr>
        <w:tab/>
        <w:t>(1 = gar nicht bis 5 = hervorragend)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61" w:name="__Fieldmark__103_4250070832"/>
      <w:bookmarkStart w:id="162" w:name="__Fieldmark__103_4250070832"/>
      <w:bookmarkEnd w:id="16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63" w:name="__Fieldmark__104_4250070832"/>
      <w:bookmarkStart w:id="164" w:name="__Fieldmark__104_4250070832"/>
      <w:bookmarkEnd w:id="16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65" w:name="__Fieldmark__105_4250070832"/>
      <w:bookmarkStart w:id="166" w:name="__Fieldmark__105_4250070832"/>
      <w:bookmarkEnd w:id="16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67" w:name="__Fieldmark__106_4250070832"/>
      <w:bookmarkStart w:id="168" w:name="__Fieldmark__106_4250070832"/>
      <w:bookmarkEnd w:id="16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69" w:name="__Fieldmark__107_4250070832"/>
      <w:bookmarkStart w:id="170" w:name="__Fieldmark__107_4250070832"/>
      <w:bookmarkEnd w:id="17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Heading2"/>
        <w:keepNext w:val="false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1418" w:leader="none"/>
          <w:tab w:val="left" w:pos="7088" w:leader="none"/>
          <w:tab w:val="left" w:pos="7939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Ausgaben im Rahmen des Auslandsaufenthaltes (in EURO):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851" w:leader="none"/>
          <w:tab w:val="left" w:pos="2127" w:leader="none"/>
          <w:tab w:val="left" w:pos="2269" w:leader="none"/>
          <w:tab w:val="left" w:pos="3828" w:leader="none"/>
          <w:tab w:val="left" w:pos="4962" w:leader="none"/>
          <w:tab w:val="left" w:pos="5245" w:leader="none"/>
          <w:tab w:val="left" w:pos="7655" w:leader="none"/>
        </w:tabs>
        <w:spacing w:lineRule="atLeast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Reisekosten: (für </w:t>
      </w:r>
      <w:r>
        <w:rPr>
          <w:color w:val="000000"/>
          <w:sz w:val="22"/>
          <w:u w:val="single"/>
        </w:rPr>
        <w:t>einmalige</w:t>
      </w:r>
      <w:r>
        <w:rPr>
          <w:color w:val="000000"/>
          <w:sz w:val="22"/>
        </w:rPr>
        <w:t xml:space="preserve"> An- u. Abreise)</w:t>
        <w:tab/>
        <w:tab/>
        <w:t xml:space="preserve">  </w:t>
      </w:r>
      <w:r>
        <w:rPr>
          <w:b/>
          <w:color w:val="000000"/>
          <w:sz w:val="22"/>
        </w:rPr>
        <w:t>XXX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2269" w:leader="none"/>
          <w:tab w:val="left" w:pos="3828" w:leader="none"/>
          <w:tab w:val="left" w:pos="5245" w:leader="none"/>
          <w:tab w:val="left" w:pos="7655" w:leader="none"/>
        </w:tabs>
        <w:spacing w:lineRule="atLeast" w:line="360"/>
        <w:rPr/>
      </w:pPr>
      <w:r>
        <w:rPr>
          <w:color w:val="000000"/>
          <w:sz w:val="22"/>
        </w:rPr>
        <w:tab/>
        <w:t>Monatliche Ausgaben (inkl. Quartier):</w:t>
        <w:tab/>
      </w:r>
      <w:r>
        <w:rPr>
          <w:b/>
          <w:color w:val="000000"/>
          <w:sz w:val="22"/>
        </w:rPr>
        <w:t>XXX</w:t>
      </w:r>
      <w:r>
        <w:rPr>
          <w:color w:val="000000"/>
          <w:sz w:val="22"/>
        </w:rPr>
        <w:t xml:space="preserve"> / Monat, </w:t>
      </w:r>
      <w:r>
        <w:rPr>
          <w:color w:val="000000"/>
          <w:sz w:val="22"/>
          <w:u w:val="single"/>
        </w:rPr>
        <w:t>davon</w:t>
      </w:r>
      <w:r>
        <w:rPr>
          <w:color w:val="000000"/>
          <w:sz w:val="22"/>
        </w:rPr>
        <w:t>:</w:t>
      </w:r>
    </w:p>
    <w:tbl>
      <w:tblPr>
        <w:tblW w:w="605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898"/>
        <w:gridCol w:w="781"/>
        <w:gridCol w:w="1029"/>
      </w:tblGrid>
      <w:tr>
        <w:trPr>
          <w:trHeight w:val="414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terbringung</w:t>
            </w:r>
          </w:p>
        </w:tc>
        <w:tc>
          <w:tcPr>
            <w:tcW w:w="78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pflegung</w:t>
            </w:r>
          </w:p>
        </w:tc>
        <w:tc>
          <w:tcPr>
            <w:tcW w:w="78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hrtkosten am Studienort</w:t>
            </w:r>
          </w:p>
        </w:tc>
        <w:tc>
          <w:tcPr>
            <w:tcW w:w="78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ten für Bücher, Kopien, etc.</w:t>
            </w:r>
          </w:p>
        </w:tc>
        <w:tc>
          <w:tcPr>
            <w:tcW w:w="78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424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udiengebühren</w:t>
            </w:r>
          </w:p>
        </w:tc>
        <w:tc>
          <w:tcPr>
            <w:tcW w:w="78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  <w:tr>
        <w:trPr>
          <w:trHeight w:val="414" w:hRule="atLeast"/>
        </w:trPr>
        <w:tc>
          <w:tcPr>
            <w:tcW w:w="134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nstiges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achkurs, Sportkurs, Internet, Englischkurs usw.</w:t>
            </w:r>
          </w:p>
        </w:tc>
        <w:tc>
          <w:tcPr>
            <w:tcW w:w="781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napToGrid w:val="false"/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26" w:leader="none"/>
                <w:tab w:val="left" w:pos="851" w:leader="none"/>
                <w:tab w:val="left" w:pos="1843" w:leader="none"/>
                <w:tab w:val="left" w:pos="2269" w:leader="none"/>
                <w:tab w:val="left" w:pos="4253" w:leader="none"/>
                <w:tab w:val="left" w:pos="5245" w:leader="none"/>
                <w:tab w:val="left" w:pos="7655" w:leader="none"/>
              </w:tabs>
              <w:spacing w:lineRule="atLeas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 Monat</w:t>
            </w:r>
          </w:p>
        </w:tc>
      </w:tr>
    </w:tbl>
    <w:p>
      <w:pPr>
        <w:pStyle w:val="Footnote"/>
        <w:keepNext w:val="tru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0" w:after="60"/>
        <w:rPr>
          <w:b/>
          <w:b/>
          <w:i/>
          <w:i/>
          <w:color w:val="000000"/>
          <w:sz w:val="28"/>
          <w:u w:val="double"/>
        </w:rPr>
      </w:pPr>
      <w:r>
        <w:rPr>
          <w:b/>
          <w:i/>
          <w:color w:val="000000"/>
          <w:sz w:val="28"/>
          <w:u w:val="double"/>
        </w:rPr>
      </w:r>
    </w:p>
    <w:p>
      <w:pPr>
        <w:pStyle w:val="Footnote"/>
        <w:keepNext w:val="tru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0" w:after="60"/>
        <w:rPr>
          <w:b/>
          <w:b/>
          <w:i/>
          <w:i/>
          <w:color w:val="000000"/>
          <w:sz w:val="28"/>
          <w:u w:val="double"/>
        </w:rPr>
      </w:pPr>
      <w:r>
        <w:rPr>
          <w:b/>
          <w:i/>
          <w:color w:val="000000"/>
          <w:sz w:val="28"/>
          <w:u w:val="double"/>
        </w:rPr>
      </w:r>
    </w:p>
    <w:p>
      <w:pPr>
        <w:pStyle w:val="Footnote"/>
        <w:keepNext w:val="tru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spacing w:before="0" w:after="60"/>
        <w:rPr>
          <w:b/>
          <w:b/>
          <w:i/>
          <w:i/>
          <w:color w:val="000000"/>
          <w:sz w:val="28"/>
          <w:u w:val="double"/>
        </w:rPr>
      </w:pPr>
      <w:r>
        <w:rPr>
          <w:b/>
          <w:i/>
          <w:color w:val="000000"/>
          <w:sz w:val="28"/>
          <w:u w:val="double"/>
        </w:rPr>
        <w:t>GESAMTBEURTEILUNG</w:t>
      </w:r>
    </w:p>
    <w:p>
      <w:pPr>
        <w:pStyle w:val="Heading2"/>
        <w:numPr>
          <w:ilvl w:val="0"/>
          <w:numId w:val="21"/>
        </w:numPr>
        <w:spacing w:before="120" w:after="60"/>
        <w:jc w:val="both"/>
        <w:rPr/>
      </w:pPr>
      <w:r>
        <w:rPr/>
        <w:t xml:space="preserve">Bewerten Sie die Ergebnisse Ihres Auslandsaufenthaltes in akademischer Hinsicht </w:t>
        <w:br/>
      </w:r>
      <w:r>
        <w:rPr>
          <w:b w:val="false"/>
          <w:i w:val="false"/>
          <w:sz w:val="20"/>
        </w:rPr>
        <w:t>(1 = schlecht bis 5 = ausgezeichnet)</w:t>
      </w:r>
      <w:r>
        <w:rPr/>
        <w:t>: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71" w:name="__Fieldmark__108_4250070832"/>
      <w:bookmarkStart w:id="172" w:name="__Fieldmark__108_4250070832"/>
      <w:bookmarkEnd w:id="17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73" w:name="__Fieldmark__109_4250070832"/>
      <w:bookmarkStart w:id="174" w:name="__Fieldmark__109_4250070832"/>
      <w:bookmarkEnd w:id="17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75" w:name="__Fieldmark__110_4250070832"/>
      <w:bookmarkStart w:id="176" w:name="__Fieldmark__110_4250070832"/>
      <w:bookmarkEnd w:id="17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77" w:name="__Fieldmark__111_4250070832"/>
      <w:bookmarkStart w:id="178" w:name="__Fieldmark__111_4250070832"/>
      <w:bookmarkEnd w:id="17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</w:t>
      </w:r>
      <w:r>
        <w:rPr>
          <w:color w:val="000000"/>
          <w:sz w:val="22"/>
        </w:rPr>
        <w:t>4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79" w:name="__Fieldmark__112_4250070832"/>
      <w:bookmarkStart w:id="180" w:name="__Fieldmark__112_4250070832"/>
      <w:bookmarkEnd w:id="18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Heading2"/>
        <w:keepNext w:val="false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21"/>
        </w:numPr>
        <w:spacing w:before="0" w:after="60"/>
        <w:ind w:left="357" w:hanging="357"/>
        <w:jc w:val="both"/>
        <w:rPr/>
      </w:pPr>
      <w:r>
        <w:rPr/>
        <w:t xml:space="preserve">Bewerten Sie die Ergebnisse Ihres Auslandsaufenthaltes in persönlicher Hinsicht </w:t>
        <w:br/>
      </w:r>
      <w:r>
        <w:rPr>
          <w:b w:val="false"/>
          <w:i w:val="false"/>
          <w:sz w:val="20"/>
        </w:rPr>
        <w:t>(1 = schlecht bis 5 = ausgezeichnet)</w:t>
      </w:r>
      <w:r>
        <w:rPr/>
        <w:t>:</w:t>
      </w:r>
    </w:p>
    <w:p>
      <w:pPr>
        <w:pStyle w:val="Normal"/>
        <w:keepNext w:val="true"/>
        <w:spacing w:lineRule="atLeast" w:line="360"/>
        <w:ind w:left="284" w:hanging="0"/>
        <w:rPr/>
      </w:pPr>
      <w:r>
        <w:rPr>
          <w:color w:val="000000"/>
          <w:sz w:val="22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81" w:name="__Fieldmark__113_4250070832"/>
      <w:bookmarkStart w:id="182" w:name="__Fieldmark__113_4250070832"/>
      <w:bookmarkEnd w:id="18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1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83" w:name="__Fieldmark__114_4250070832"/>
      <w:bookmarkStart w:id="184" w:name="__Fieldmark__114_4250070832"/>
      <w:bookmarkEnd w:id="18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2</w:t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85" w:name="__Fieldmark__115_4250070832"/>
      <w:bookmarkStart w:id="186" w:name="__Fieldmark__115_4250070832"/>
      <w:bookmarkEnd w:id="186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3</w:t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87" w:name="__Fieldmark__116_4250070832"/>
      <w:bookmarkStart w:id="188" w:name="__Fieldmark__116_4250070832"/>
      <w:bookmarkEnd w:id="188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89" w:name="__Fieldmark__117_4250070832"/>
      <w:bookmarkStart w:id="190" w:name="__Fieldmark__117_4250070832"/>
      <w:bookmarkEnd w:id="190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5</w:t>
      </w:r>
    </w:p>
    <w:p>
      <w:pPr>
        <w:pStyle w:val="Normal"/>
        <w:tabs>
          <w:tab w:val="clear" w:pos="709"/>
          <w:tab w:val="left" w:pos="426" w:leader="none"/>
        </w:tabs>
        <w:rPr>
          <w:color w:val="000000"/>
          <w:sz w:val="22"/>
          <w:lang w:val="de-AT"/>
        </w:rPr>
      </w:pPr>
      <w:r>
        <w:rPr>
          <w:color w:val="000000"/>
          <w:sz w:val="22"/>
          <w:lang w:val="de-AT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120"/>
        <w:ind w:left="357" w:hanging="357"/>
        <w:rPr>
          <w:color w:val="000000"/>
          <w:sz w:val="22"/>
          <w:lang w:val="de-AT"/>
        </w:rPr>
      </w:pPr>
      <w:r>
        <w:rPr>
          <w:color w:val="000000"/>
          <w:sz w:val="22"/>
          <w:lang w:val="de-AT"/>
        </w:rPr>
        <w:t>Welche Aspekte Ihres Auslandsaufenthaltes haben Ihnen besonders gefallen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3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krper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krper2"/>
        <w:keepNext w:val="true"/>
        <w:numPr>
          <w:ilvl w:val="0"/>
          <w:numId w:val="21"/>
        </w:numPr>
        <w:ind w:left="357" w:hanging="357"/>
        <w:rPr/>
      </w:pPr>
      <w:r>
        <w:rPr/>
        <w:t xml:space="preserve">Hatten Sie Probleme während Ihres Auslandsaufenthaltes? </w:t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34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946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426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946" w:leader="none"/>
        </w:tabs>
        <w:ind w:left="357" w:hanging="357"/>
        <w:rPr/>
      </w:pPr>
      <w:r>
        <w:rPr>
          <w:b/>
          <w:i/>
          <w:color w:val="000000"/>
          <w:sz w:val="22"/>
        </w:rPr>
        <w:t xml:space="preserve">Wird sich Ihr Studienfortgang an der TU Wien als Folge Ihres Auslandsaufenthaltes verzögern: 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2268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946" w:leader="none"/>
        </w:tabs>
        <w:spacing w:lineRule="atLeast" w:line="360"/>
        <w:rPr/>
      </w:pPr>
      <w:r>
        <w:rPr>
          <w:rFonts w:cs="Wingdings" w:ascii="Wingdings" w:hAnsi="Wingdings"/>
          <w:color w:val="000000"/>
          <w:sz w:val="22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91" w:name="__Fieldmark__118_4250070832"/>
      <w:bookmarkStart w:id="192" w:name="__Fieldmark__118_4250070832"/>
      <w:bookmarkEnd w:id="192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Ja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93" w:name="__Fieldmark__119_4250070832"/>
      <w:bookmarkStart w:id="194" w:name="__Fieldmark__119_4250070832"/>
      <w:bookmarkEnd w:id="194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>Ne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  <w:color w:val="000000"/>
        </w:rPr>
        <w:instrText xml:space="preserve"> FORMCHECKBOX </w:instrText>
      </w:r>
      <w:r>
        <w:rPr>
          <w:sz w:val="22"/>
          <w:rFonts w:cs="Wingdings" w:ascii="Wingdings" w:hAnsi="Wingdings"/>
          <w:color w:val="000000"/>
        </w:rPr>
        <w:fldChar w:fldCharType="separate"/>
      </w:r>
      <w:bookmarkStart w:id="195" w:name="__Fieldmark__120_4250070832"/>
      <w:bookmarkStart w:id="196" w:name="__Fieldmark__120_4250070832"/>
      <w:bookmarkEnd w:id="196"/>
      <w:r>
        <w:rPr>
          <w:rFonts w:cs="Wingdings" w:ascii="Wingdings" w:hAnsi="Wingdings"/>
          <w:color w:val="000000"/>
          <w:sz w:val="22"/>
        </w:rPr>
      </w:r>
      <w:r>
        <w:rPr>
          <w:sz w:val="22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2"/>
        </w:rPr>
        <w:t></w:t>
      </w:r>
      <w:r>
        <w:rPr>
          <w:color w:val="000000"/>
          <w:sz w:val="22"/>
        </w:rPr>
        <w:t xml:space="preserve"> Weiß ich nicht</w:t>
      </w:r>
    </w:p>
    <w:p>
      <w:pPr>
        <w:pStyle w:val="Footnote"/>
        <w:keepNext w:val="true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6804" w:leader="none"/>
        </w:tabs>
        <w:ind w:left="1814" w:hanging="1814"/>
        <w:rPr/>
      </w:pPr>
      <w:r>
        <w:rPr/>
        <w:tab/>
        <w:t xml:space="preserve">  wenn ja warum: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3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keepNext w:val="true"/>
              <w:snapToGrid w:val="false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keepNext w:val="false"/>
        <w:spacing w:before="0" w:after="0"/>
        <w:rPr/>
      </w:pPr>
      <w:r>
        <w:rPr/>
      </w:r>
    </w:p>
    <w:p>
      <w:pPr>
        <w:pStyle w:val="Heading2"/>
        <w:numPr>
          <w:ilvl w:val="0"/>
          <w:numId w:val="21"/>
        </w:numPr>
        <w:spacing w:before="0" w:after="60"/>
        <w:ind w:left="357" w:hanging="357"/>
        <w:rPr/>
      </w:pPr>
      <w:r>
        <w:rPr/>
        <w:t>Wie kann das Joint Study - Stipendienprogramm Ihrer Ansicht nach verbessert werden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113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llgemeiner Bericht</w:t>
      </w:r>
    </w:p>
    <w:p>
      <w:pPr>
        <w:pStyle w:val="Normal"/>
        <w:jc w:val="center"/>
        <w:rPr/>
      </w:pPr>
      <w:r>
        <w:rPr>
          <w:b/>
          <w:sz w:val="22"/>
        </w:rPr>
        <w:t xml:space="preserve">Kurzdarstellung Ihres Aufenthaltes: Besuchte Vorlesungen, Seminare, etc. 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nderes Interessantes, Wissenswertes, Schwierigkeiten, Positiva, Empfehlenswertes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352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 zwei letzten Fragen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/>
        <w:t>Was war der größte Gewinn für Sie bei Ihrem Auslandsaufenthalt?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03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hen besonderen Rat können Sie interessierten Studierenden geben?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03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erzlichen Dank für Ihre Unterstützung!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Ich erkläre mich damit einverstanden, dass mein Aufenthaltsbericht</w:t>
      </w:r>
      <w:r>
        <w:rPr>
          <w:rFonts w:cs="Arial"/>
          <w:color w:val="000000"/>
          <w:szCs w:val="24"/>
        </w:rPr>
        <w:t xml:space="preserve"> in anonymisierter Form </w:t>
      </w:r>
      <w:r>
        <w:rPr>
          <w:rFonts w:cs="Arial"/>
          <w:szCs w:val="24"/>
        </w:rPr>
        <w:t>auf der Webseite des International Office der TU Wien eingesehen werden kann.</w:t>
      </w:r>
    </w:p>
    <w:sectPr>
      <w:type w:val="continuous"/>
      <w:pgSz w:w="11906" w:h="16838"/>
      <w:pgMar w:left="851" w:right="851" w:gutter="0" w:header="0" w:top="709" w:footer="476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420"/>
        </w:tabs>
        <w:ind w:left="420" w:hanging="420"/>
      </w:pPr>
      <w:rPr>
        <w:i/>
        <w:b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>
        <w:i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84"/>
        </w:tabs>
        <w:ind w:left="784" w:hanging="357"/>
      </w:pPr>
      <w:rPr>
        <w:i w:val="false"/>
        <w:b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58"/>
        </w:tabs>
        <w:ind w:left="358" w:hanging="357"/>
      </w:pPr>
      <w:rPr>
        <w:i w:val="false"/>
        <w:b/>
      </w:rPr>
    </w:lvl>
    <w:lvl w:ilvl="1">
      <w:start w:val="10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58"/>
        </w:tabs>
        <w:ind w:left="358" w:hanging="357"/>
      </w:pPr>
      <w:rPr>
        <w:sz w:val="22"/>
        <w:i/>
        <w:b/>
        <w:szCs w:val="22"/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358"/>
        </w:tabs>
        <w:ind w:left="358" w:hanging="357"/>
      </w:pPr>
      <w:rPr>
        <w:i w:val="false"/>
        <w:b/>
      </w:rPr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358"/>
        </w:tabs>
        <w:ind w:left="358" w:hanging="357"/>
      </w:pPr>
      <w:rPr>
        <w:i w:val="false"/>
        <w:b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00"/>
      <w:sz w:val="2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1134" w:leader="none"/>
        <w:tab w:val="left" w:pos="1276" w:leader="none"/>
        <w:tab w:val="left" w:pos="5387" w:leader="none"/>
        <w:tab w:val="left" w:pos="7655" w:leader="none"/>
      </w:tabs>
      <w:ind w:left="397" w:hanging="397"/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/>
      <w:i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i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3402" w:leader="none"/>
        <w:tab w:val="left" w:pos="3969" w:leader="none"/>
        <w:tab w:val="left" w:pos="4820" w:leader="none"/>
        <w:tab w:val="left" w:pos="5529" w:leader="none"/>
        <w:tab w:val="left" w:pos="6237" w:leader="none"/>
        <w:tab w:val="left" w:pos="6946" w:leader="none"/>
      </w:tabs>
      <w:spacing w:lineRule="atLeast" w:line="360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  <w:tab w:val="left" w:pos="1276" w:leader="none"/>
        <w:tab w:val="left" w:pos="5387" w:leader="none"/>
        <w:tab w:val="left" w:pos="7655" w:leader="none"/>
      </w:tabs>
      <w:ind w:left="397" w:hanging="397"/>
      <w:jc w:val="both"/>
    </w:pPr>
    <w:rPr>
      <w:color w:val="FF000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567" w:leader="none"/>
        <w:tab w:val="left" w:pos="1701" w:leader="none"/>
        <w:tab w:val="left" w:pos="1985" w:leader="none"/>
        <w:tab w:val="left" w:pos="2835" w:leader="none"/>
        <w:tab w:val="left" w:pos="3402" w:leader="none"/>
        <w:tab w:val="left" w:pos="3969" w:leader="none"/>
        <w:tab w:val="left" w:pos="4820" w:leader="none"/>
        <w:tab w:val="left" w:pos="5103" w:leader="none"/>
        <w:tab w:val="left" w:pos="5954" w:leader="none"/>
        <w:tab w:val="left" w:pos="6237" w:leader="none"/>
        <w:tab w:val="left" w:pos="6804" w:leader="none"/>
        <w:tab w:val="left" w:pos="7655" w:leader="none"/>
      </w:tabs>
      <w:spacing w:lineRule="atLeast" w:line="360"/>
      <w:ind w:left="284" w:hanging="0"/>
    </w:pPr>
    <w:rPr>
      <w:color w:val="00000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426" w:leader="none"/>
        <w:tab w:val="left" w:pos="1134" w:leader="none"/>
        <w:tab w:val="left" w:pos="1276" w:leader="none"/>
        <w:tab w:val="left" w:pos="5387" w:leader="none"/>
        <w:tab w:val="left" w:pos="7655" w:leader="none"/>
      </w:tabs>
      <w:ind w:left="397" w:hanging="397"/>
      <w:jc w:val="both"/>
    </w:pPr>
    <w:rPr>
      <w:color w:val="000000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tabs>
        <w:tab w:val="clear" w:pos="709"/>
        <w:tab w:val="left" w:pos="426" w:leader="none"/>
        <w:tab w:val="left" w:pos="3402" w:leader="none"/>
        <w:tab w:val="left" w:pos="3969" w:leader="none"/>
        <w:tab w:val="left" w:pos="4820" w:leader="none"/>
        <w:tab w:val="left" w:pos="5529" w:leader="none"/>
        <w:tab w:val="left" w:pos="6237" w:leader="none"/>
        <w:tab w:val="left" w:pos="6946" w:leader="none"/>
      </w:tabs>
      <w:spacing w:lineRule="atLeast" w:line="360"/>
      <w:jc w:val="both"/>
    </w:pPr>
    <w:rPr>
      <w:color w:val="000000"/>
      <w:sz w:val="22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rstzeileneinzug">
    <w:name w:val="Textkörper-Erstzeileneinzug"/>
    <w:basedOn w:val="TextBody"/>
    <w:qFormat/>
    <w:pPr>
      <w:tabs>
        <w:tab w:val="clear" w:pos="426"/>
        <w:tab w:val="clear" w:pos="3402"/>
        <w:tab w:val="clear" w:pos="3969"/>
        <w:tab w:val="clear" w:pos="4820"/>
        <w:tab w:val="clear" w:pos="5529"/>
        <w:tab w:val="clear" w:pos="6237"/>
        <w:tab w:val="clear" w:pos="6946"/>
      </w:tabs>
      <w:spacing w:lineRule="auto" w:line="240" w:before="0" w:after="120"/>
      <w:ind w:firstLine="210"/>
    </w:pPr>
    <w:rPr>
      <w:color w:val="000000"/>
    </w:rPr>
  </w:style>
  <w:style w:type="paragraph" w:styleId="TextkrperErstzeileneinzug2">
    <w:name w:val="Textkörper-Erstzeileneinzug 2"/>
    <w:basedOn w:val="TextBodyIndent"/>
    <w:qFormat/>
    <w:pPr>
      <w:tabs>
        <w:tab w:val="clear" w:pos="426"/>
        <w:tab w:val="clear" w:pos="1134"/>
        <w:tab w:val="clear" w:pos="1276"/>
        <w:tab w:val="clear" w:pos="5387"/>
        <w:tab w:val="clear" w:pos="7655"/>
      </w:tabs>
      <w:spacing w:before="0" w:after="120"/>
      <w:ind w:left="283" w:firstLine="210"/>
      <w:jc w:val="left"/>
    </w:pPr>
    <w:rPr>
      <w:color w:val="000000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usler@ai.tuwien.ac.at" TargetMode="External"/><Relationship Id="rId3" Type="http://schemas.openxmlformats.org/officeDocument/2006/relationships/hyperlink" Target="mailto:diana.tsenova@tuwien.ac.at" TargetMode="External"/><Relationship Id="rId4" Type="http://schemas.openxmlformats.org/officeDocument/2006/relationships/hyperlink" Target="mailto:julia.kohl@tuwien.ac.at" TargetMode="External"/><Relationship Id="rId5" Type="http://schemas.openxmlformats.org/officeDocument/2006/relationships/hyperlink" Target="mailto:simone.haselbauer@tuwien.ac.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8:00Z</dcterms:created>
  <dc:creator/>
  <dc:description/>
  <cp:keywords/>
  <dc:language>en-US</dc:language>
  <cp:lastModifiedBy>Ich</cp:lastModifiedBy>
  <cp:lastPrinted>2003-08-26T15:50:00Z</cp:lastPrinted>
  <dcterms:modified xsi:type="dcterms:W3CDTF">2019-10-07T07:01:00Z</dcterms:modified>
  <cp:revision>9</cp:revision>
  <dc:subject/>
  <dc:title/>
</cp:coreProperties>
</file>